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820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07010</wp:posOffset>
                      </wp:positionV>
                      <wp:extent cx="638175" cy="0"/>
                      <wp:effectExtent l="635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16.3pt" to="110.65pt,16.3pt" ID="Straight Connector 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QUỐC HỘ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Nghị quyết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ố:....../2017/QH14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35610</wp:posOffset>
                      </wp:positionV>
                      <wp:extent cx="200025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4.3pt" to="209.8pt,34.3pt" ID="Straight Connector 2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val="en-US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en-US"/>
              </w:rPr>
              <w:t>Độc lập - Tự do - Hạnh phúc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</w:rPr>
        <w:t> 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040</wp:posOffset>
                </wp:positionH>
                <wp:positionV relativeFrom="paragraph">
                  <wp:posOffset>83185</wp:posOffset>
                </wp:positionV>
                <wp:extent cx="80010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4.5pt;mso-wrap-distance-left:9.05pt;mso-wrap-distance-right:9.05pt;mso-wrap-distance-top:0pt;mso-wrap-distance-bottom:0pt;margin-top:6.55pt;mso-position-vertical-relative:text;margin-left:55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hd w:fill="FFFFFF" w:val="clear"/>
        <w:spacing w:lineRule="exact" w:line="32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Điều chỉnh lộ trình thực hiện chương trình, sách giáo khoa giáo dục</w:t>
      </w:r>
    </w:p>
    <w:p>
      <w:pPr>
        <w:pStyle w:val="Normal"/>
        <w:shd w:fill="FFFFFF" w:val="clear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phổ thông theo Nghị quyết số 88/2014/QH13 ngày 28 tháng 11 năm 2014 của Quốc hội về đổi mới chương trình, sách giáo khoa giáo dục phổ thông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3175" r="0" b="3175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85pt" to="277.15pt,1.85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0" w:before="120" w:after="12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</w:rPr>
        <w:t>QUỐC HỘ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Căn cứ Hiến pháp nước Cộng hòa xã hội chủ nghĩa Việt Nam;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Căn cứ Luật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iáo dục số 38/2005/QH11 đã được sửa đổi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bổ sung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một số điều theo Luật số 44/2009/QH12;</w:t>
      </w:r>
    </w:p>
    <w:p>
      <w:pPr>
        <w:pStyle w:val="Normal"/>
        <w:shd w:fill="FFFFFF" w:val="clear"/>
        <w:spacing w:lineRule="exact" w:line="340" w:before="36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NGHỊ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32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Điề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20" w:before="120" w:after="1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án thành điều chỉnh lộ trình triển khai áp dụng chương trình, sách giáo khoa giáo dục phổ thông mới quy định tại khoản 4 Điều 2 Nghị quyết số 88/2014/QH13 ngày 28 tháng 11 năm 2014 của Quốc hội về đổi mới chương trình, sách giáo khoa giáo dục phổ thô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exact" w:line="320" w:before="120" w:after="120"/>
        <w:ind w:left="0"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Thời hạn áp dụng c</w:t>
      </w:r>
      <w:r>
        <w:rPr>
          <w:rFonts w:cs="Times New Roman" w:ascii="Times New Roman" w:hAnsi="Times New Roman"/>
          <w:spacing w:val="2"/>
          <w:sz w:val="28"/>
          <w:szCs w:val="28"/>
        </w:rPr>
        <w:t>hương trình, sách giáo khoa giáo dục phổ thông mới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theo hình thức cuốn chi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chậm nhất từ </w:t>
      </w:r>
      <w:r>
        <w:rPr>
          <w:rFonts w:cs="Times New Roman" w:ascii="Times New Roman" w:hAnsi="Times New Roman"/>
          <w:spacing w:val="2"/>
          <w:sz w:val="28"/>
          <w:szCs w:val="28"/>
        </w:rPr>
        <w:t>năm học 202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-202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>đối với cấp tiểu học, từ năm học 202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-202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ối với cấp trung học cơ sở và từ năm học 202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2-</w:t>
      </w:r>
      <w:r>
        <w:rPr>
          <w:rFonts w:cs="Times New Roman" w:ascii="Times New Roman" w:hAnsi="Times New Roman"/>
          <w:spacing w:val="2"/>
          <w:sz w:val="28"/>
          <w:szCs w:val="28"/>
        </w:rPr>
        <w:t>202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pacing w:val="2"/>
          <w:sz w:val="28"/>
          <w:szCs w:val="28"/>
        </w:rPr>
        <w:t>đối với cấp trung học phổ thông.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Điề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ính phủ chỉ đạo việc xây dựng chương trình, biên soạn sách giáo khoa giáo dục phổ thông mới, bảo đảm không tăng kinh phí; đồng thời, bố trí đủ nguồn lực, chuẩn bị đồng bộ các điều kiện về đội ngũ nhà giáo, cán bộ quản lý giáo dục, cơ sở vật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chất</w:t>
      </w:r>
      <w:r>
        <w:rPr>
          <w:rFonts w:eastAsia="Times New Roman" w:cs="Times New Roman" w:ascii="Times New Roman" w:hAnsi="Times New Roman"/>
          <w:sz w:val="28"/>
          <w:szCs w:val="28"/>
        </w:rPr>
        <w:t> để triển khai áp dụng chương trình, sách giáo khoa giáo dục phổ thông mớ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Khi chuẩn bị đủ các điều kiện, Chính phủ báo cáo Quốc hội thời điểm áp dụng chương trình, sách giáo khoa giáo dục phổ thông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eo lộ trình quy định tại Điều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 của Nghị quyết này.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Ủy ban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hường vụ Quốc hộ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Ủy ban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ăn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shd w:fill="FFFFFF" w:val="clear"/>
        </w:rPr>
        <w:t>hó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iáo dục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hanh niên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hiếu niên và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hi đồng của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shd w:fill="FFFFFF" w:val="clear"/>
        </w:rPr>
        <w:t>Quốc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 hộ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Hội đồng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ân tộc, các Ủy ban khác của Quốc hội, Đoàn đại biểu Quốc hội, đại biểu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shd w:fill="FFFFFF" w:val="clear"/>
        </w:rPr>
        <w:t>Quốc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hội, Hội đồng nhân dân và đại biểu Hội đồng nhân dân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các cấp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giám sát việc triển khai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áp dụng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chương trình, sách giáo khoa giáo dục phổ thông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mới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rong phạm vi trách nhiệm của mình.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Ủy ban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ung ương Mặt trận Tổ quốc Việt Nam và các tổ chức thành viên của Mặt trận thực hiện giám sát, phản biện xã hội đối với việc triển khai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áp dụng </w:t>
      </w:r>
      <w:r>
        <w:rPr>
          <w:rFonts w:eastAsia="Times New Roman" w:cs="Times New Roman" w:ascii="Times New Roman" w:hAnsi="Times New Roman"/>
          <w:sz w:val="28"/>
          <w:szCs w:val="28"/>
        </w:rPr>
        <w:t>chương trình, sách giáo khoa giáo dục phổ thô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mớ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5724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ghị quyết này được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Quốc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hội nước Cộng hòa xã hội chủ nghĩa Việt Nam k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hóa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 XIV, kỳ họp thứ 4 thông qua ngày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21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tháng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 xml:space="preserve"> 11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ăm 2017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bookmark4"/>
      <w:r>
        <w:rPr>
          <w:rFonts w:eastAsia="Times New Roman" w:cs="Times New Roman" w:ascii="Times New Roman" w:hAnsi="Times New Roman"/>
          <w:sz w:val="28"/>
          <w:szCs w:val="28"/>
        </w:rPr>
        <w:t> </w:t>
      </w:r>
      <w:bookmarkEnd w:id="1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</w:tc>
        <w:tc>
          <w:tcPr>
            <w:tcW w:w="4752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en-US"/>
              </w:rPr>
              <w:t>CHỦ TỊCH QUỐC HỘI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  <w:br/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Nguyễn Thị Kim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gân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vi-VN"/>
    </w:rPr>
  </w:style>
  <w:style w:type="character" w:styleId="FooterChar">
    <w:name w:val="Footer Char"/>
    <w:qFormat/>
    <w:rPr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0:00Z</dcterms:created>
  <dc:creator>Windows User</dc:creator>
  <dc:description/>
  <cp:keywords/>
  <dc:language>en-US</dc:language>
  <cp:lastModifiedBy>thanhhai</cp:lastModifiedBy>
  <cp:lastPrinted>2017-11-20T14:02:00Z</cp:lastPrinted>
  <dcterms:modified xsi:type="dcterms:W3CDTF">2017-11-20T10:30:00Z</dcterms:modified>
  <cp:revision>2</cp:revision>
  <dc:subject/>
  <dc:title/>
</cp:coreProperties>
</file>